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683S1-002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911.59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11T22:08: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11T23:33: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96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3X3,4_COLOR NA MOSAIC, 1 OF 36 NA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